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ind w:left="708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161290</wp:posOffset>
                </wp:positionV>
                <wp:extent cx="612140" cy="952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2.7pt" to="443.85pt,13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 октября 2018 года             </w:t>
        <w:tab/>
        <w:tab/>
        <w:tab/>
        <w:tab/>
        <w:t xml:space="preserve">                    №       5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 в приказ</w:t>
      </w:r>
    </w:p>
    <w:p>
      <w:pPr>
        <w:pStyle w:val="Normal"/>
        <w:rPr/>
      </w:pPr>
      <w:r>
        <w:rPr/>
        <w:t xml:space="preserve">Финансового  управления администрации </w:t>
      </w:r>
    </w:p>
    <w:p>
      <w:pPr>
        <w:pStyle w:val="Normal"/>
        <w:rPr/>
      </w:pPr>
      <w:r>
        <w:rPr/>
        <w:t xml:space="preserve">муниципального образования городского </w:t>
      </w:r>
    </w:p>
    <w:p>
      <w:pPr>
        <w:pStyle w:val="Normal"/>
        <w:rPr/>
      </w:pPr>
      <w:r>
        <w:rPr/>
        <w:t>округа «Инта» № 44 от 10 сентября 2018 года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рядка и методики </w:t>
      </w:r>
    </w:p>
    <w:p>
      <w:pPr>
        <w:pStyle w:val="Normal"/>
        <w:rPr/>
      </w:pPr>
      <w:r>
        <w:rPr/>
        <w:t>планирования бюджетных ассигнований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ородского округа «Инта» на очередной </w:t>
      </w:r>
    </w:p>
    <w:p>
      <w:pPr>
        <w:pStyle w:val="Normal"/>
        <w:rPr/>
      </w:pPr>
      <w:r>
        <w:rPr/>
        <w:t xml:space="preserve">финансовый год и плановый пери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4.2 Бюджетного кодекса Российской Федерации, статьей 14 Положения о бюджетном процессе в муниципальном образовании городского округа «Инта»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ind w:firstLine="708"/>
        <w:jc w:val="both"/>
        <w:rPr/>
      </w:pPr>
      <w:r>
        <w:rPr/>
        <w:t>1. Внести изменения в  приказ Финансового управления администрации муниципального образования городского округа «Инта» № 44 от 10 сентября 2018 года «Об  утверждении Порядка и методики планирования бюджетных ассигнований бюджета муниципального образования городского округа «Инта» на очередной финансовый год и плановый период»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1.1. Пункт 2.6. раздела </w:t>
      </w:r>
      <w:r>
        <w:rPr>
          <w:lang w:val="en-US"/>
        </w:rPr>
        <w:t>I</w:t>
      </w:r>
      <w:r>
        <w:rPr/>
        <w:t xml:space="preserve"> 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6. В случае, если в соответствующем плановом периоде совокупный предельный объем бюджетных ассигнований на исполнение расходных обязательств, сформированный в соответствии с настоящим порядком, превышает общий объем прогнозируемых финансовых ресурсов (суммарный объем доходов бюджета МОГО «Инта» и объем поступлений по источникам финансирования дефицита бюджета, за вычетом выплат из источников финансирования дефицита бюджета), в целях соблюдения принципа сбалансированности бюджета проводится соответствующая корректировка расчетов бюджетных ассигнований по видам расходных обязательств, за исключением публичных нормативных обязательств, расходных обязательств по обслуживанию муниципального долга.»</w:t>
      </w:r>
    </w:p>
    <w:p>
      <w:pPr>
        <w:pStyle w:val="Normal"/>
        <w:ind w:firstLine="708"/>
        <w:jc w:val="both"/>
        <w:rPr/>
      </w:pPr>
      <w:r>
        <w:rPr/>
        <w:t xml:space="preserve">1.2. Пункт 5. раздела </w:t>
      </w:r>
      <w:r>
        <w:rPr>
          <w:lang w:val="en-US"/>
        </w:rPr>
        <w:t>II</w:t>
      </w:r>
      <w:r>
        <w:rPr/>
        <w:t xml:space="preserve"> 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Планирование бюджетных ассигнований на исполнение расходных обязательств МОГО «Инта»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>5.1. Планирование бюджетных ассигнований на обеспечение выполнения функций органов местного самоуправления и деятельности муниципальных учреждений</w:t>
      </w:r>
      <w:r>
        <w:rPr>
          <w:color w:val="000000"/>
        </w:rPr>
        <w:t xml:space="preserve"> определяется с учетом</w:t>
      </w:r>
      <w:r>
        <w:rPr/>
        <w:t xml:space="preserve"> </w:t>
      </w:r>
      <w:r>
        <w:rPr>
          <w:color w:val="000000"/>
        </w:rPr>
        <w:t>прогнозируемого объема доходов бюджета МОГО «Инта» и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1. Объем бюджетных ассигнований на оплату труда и начисления на выплату по оплате труда рассчитываются в соответствии с соответствующими муниципальными правовыми актами, действующим законодательством и их планируемого изменения. </w:t>
      </w:r>
      <w:r>
        <w:rPr/>
        <w:t>Для категорий работников муниципальных учреждений МОГО «Инта» в социальной сфере, указанных в решениях Президента Российской Федерации, регулирующих мероприятия по реализации государственной социальной политики, на очередной финансовый год и плановый период определяется на основании представленных соответствующих органов государственной власти Республики Коми прогнозных показателей средней заработной платы указанных категорий работников;</w:t>
      </w:r>
    </w:p>
    <w:p>
      <w:pPr>
        <w:pStyle w:val="ConsPlusNormal"/>
        <w:ind w:firstLine="540"/>
        <w:jc w:val="both"/>
        <w:rPr/>
      </w:pPr>
      <w:r>
        <w:rPr/>
        <w:t>Бюджетные ассигнования на очередной финансовый год на оплату труда выборных должностных лиц местного самоуправления, осуществляющих свои полномочия на постоянной основе и муниципальных служащих, замещающих должности муниципальной службы в МОГО «Инта» определяются в пределах норматива расходов на оплату труда выборных должностных лиц и муниципальных служащих, утвержденного 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1.2. Объем бюджетных ассигнований на оплату коммунальных услуг рассчитывается исходя из годовых лимитов потребления коммунальных услуг в натуральном выражении по форме, согласно приложению 8 к настоящему Порядку.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color w:val="000000"/>
        </w:rPr>
        <w:t xml:space="preserve">5.1.3. Объем бюджетных ассигнований на закупку товаров, выполнения работ, оказания услуг для муниципальных нужд, в том числе на проведение текущего ремонта имущества и оборудования, на капитальный ремонт, закупку оборудования  планируется с учетом </w:t>
      </w:r>
      <w:r>
        <w:rPr/>
        <w:t>прогнозируемого объема доходов бюджета МОГО «Инта».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4 Объем бюджетных ассигнований на уплату налогов, сборов и иных обязательных платежей в бюджетную систему Российской Федерации, а также прочих расходов, рассчитывается отдельно по видам налогов, сборов и иных обязательных платежей исходя из прогнозируемого объема налоговой базы и значения налоговой ставки и (или) иным методом.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5.1.5. Расходы на доставку, пересылку и оплату банковских услуг, связанные с предоставлением социальных выплат гражданам, определяются иным методом расчета.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6. Объем бюджетных ассигнований казенным учреждениям формируется с учетом их увеличения на сумму прогнозируемых доходов от платных услуг, оказываемых казенными учреждениями согласно представленной главными распорядителями информации по форме согласно приложению 9 к настоящему Порядку.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7. Объем бюджетных ассигнований на содержание и обеспечение деятельности органов местного самоуправления, казенных учреждений, а также содержание муниципального имущества представляются по форме согласно приложению 3 к настоящему Порядку.;</w:t>
      </w:r>
    </w:p>
    <w:p>
      <w:pPr>
        <w:pStyle w:val="Normal"/>
        <w:autoSpaceDE w:val="false"/>
        <w:ind w:firstLine="709"/>
        <w:jc w:val="both"/>
        <w:rPr/>
      </w:pPr>
      <w:r>
        <w:rPr/>
        <w:t>5.1.8. Планирование бюджетных ассигнований на предоставление субсидий бюджетным и автономным учреждениям рассчитываются субъектами бюджетного планировани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ОГО «Инта» и финансового обеспечения выполнения муниципального задания, исходя из прогнозируемого объема доходов бюджета МОГО «Инта»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на предоставление субсидии на выполнение муниципального задания определяется на основании проектов муниципальных заданий, сформированных с использованием программного комплекса «АЦК – Планирование», порядков определения нормативных затрат на оказание муниципальных услуг (выполнение работ), с учетом анализа выполнения в отчетном финансовом году и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 бюджетных ассигнований в форме субсидий на иные цели определяется плановым или иным методом и в соответствии с перечнем субсидий на иные цели (проектом перечня субсидий на иные цели) исходя из прогнозируемого объема доходов бюджета МОГО «Инта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 бюджетных ассигнований в форме субсидий бюджетным </w:t>
      </w:r>
      <w:r>
        <w:rPr>
          <w:color w:val="000000"/>
        </w:rPr>
        <w:t>и автономным учреждениям представляется по формам согласно приложениям 4 и 5 к настоящему Порядк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2. Объем бюджетных ассигнований на реализацию утвержденных (планируемых к утверждению) муниципальных программ, определяется по каждой подпрограмме в разрезе основных мероприятий и мероприятий, по форме согласно приложению 2 к настоящему Порядку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5.3. Объемы бюджетных ассигнований на исполнение публичных нормативных обязательств, пенсий, пособий и иных социальных выплат определяются с использованием нормативного метода расчета на основании размера выплаты, установленного нормативным правовым актом, параметров индексации выплаты на соответствующий планируемый год и количества получателей выплаты, сложившегося на 1 октября текущего года, с учетом периодичности осуществления выплаты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на указанные цели определяются по видам выплат, установленных нормативными правовыми актами по форме, согласно приложению 7 к настоящему Порядк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Объемы бюджетных ассигнований на обслуживание муниципального долга рассчитываются в соответствии с нормативными правовыми актами, а также в соответствии с договорами (соглашениями), определяющими условия привлечения и погашения долговых обязательств по форме согласно приложению 6 к настоящему Порядку. Если в источниках финансирования дефицита бюджета на очередной финансовый год и плановый период планируется привлечение новых заимствований, то при расчете и планировании объема привлечения заимствований учитываются возникающие в связи с этим принимаемые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5. Формирование бюджетных ассигнований муниципального дорожного фонда МОГО «Инта» осуществляется в соответствии с </w:t>
      </w:r>
      <w:hyperlink r:id="rId3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Совета МОГО «Инта» «О создании муниципального дорожного фонда МОГО «Инта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м бюджетных ассигнований муниципального дорожного фонда определяется с учетом предложений главных распорядителей бюджетных средств в размере не менее прогнозируемых поступлений от доходов, перечисленных в решении Совета МОГО «Инта» «О создании муниципального дорожного фонда МОГО «Инта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Объем бюджетных ассигнований резервного фонда администрации МОГО «Инта» на очередной финансовый год и плановый период рассчитывается в процентном отношении к общему объему расходов бюджета МОГО «Инта», исходя из прогнозируемого объема доходов бюджета МОГО «Инта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Размер резервного фонда не может превышать трех процентов общего объема расходов бюджета МОГО «Инта» на очередной финансовый год и кажд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Объем бюджетных ассигнований персонифицированного финансирования дополнительного образования детей в МОГО «Инта» рассчитываются на основании утвержденных параметров персонифицированного финансирования дополнительного образования детей и нормативной стоимости образовательных услуг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8. Объемы бюджетных ассигнований на осуществление взносов на капитальный ремонт общего имущества в многоквартирном доме рассчитываются исходя из прогнозной площади жилых и нежилых помещений, расположенных в многоквартирных домах и находящихся в собственности МОГО «Инта», по которым возникает обязанность осуществления взносов на капитальный ремонт общего имущества многоквартирного дома и утвержденного размера взноса на капитальный ремонт общего имущества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</w:t>
      </w:r>
      <w:r>
        <w:rPr/>
        <w:t>.9. Объемы бюджетных ассигнований на исполнение судебных актов на очередной финансовый год и плановый период по искам к администрации МОГО «Инта» (исполнительно-распорядительному органу), к МОГО «Инта» (казне) о возмещении вреда, причиненного незаконными действиями (бездействием) органов местного самоуправления или их должностных лиц, а также по иным искам о взыскании денежных средств за счет средств казны МОГО «Инта» (за исключением судебных актов о взыскании денежных средств в порядке субсидиарной ответственности главных распорядителей средств бюджета МОГО «Инта»), на исполнение судебных решений, обязывающих МОГО «Инта» осуществить выполнение работ, услуг, рассчитываются иным методом исходя из принятых, вступивших в силу и неисполненных в текущем финансовом году, очередном финансовом году и (или) плановом периоде судебных актов, а также находящихся в производстве судов дел, исходя из финансовых возможностей бюджета МОГО «Инт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0. Объемы бюджетных ассигнований на осуществление бюджетных инвестиций в форме капитальных вложений в объекты муниципальной собственности МОГО «Инта», предоставление субсидий в объекты капитального строительства муниципальной собственности и приобретение объектов недвижимого имущества в муниципальную собственность МОГО «Инта» рассчитываются плановым методом на основании проекта о принятии решения о подготовке и реализации бюджетных инвестиций и предоставление субсидий за счет бюджетных средств на очередной финансовый год и плановый пери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1.Условно утверждаемые расходы на плановый период учитываются в составе предельных объемов бюджетных ассигнований по Финансовому управлению в следующих размерах:</w:t>
      </w:r>
    </w:p>
    <w:p>
      <w:pPr>
        <w:pStyle w:val="ConsPlusNormal"/>
        <w:ind w:firstLine="540"/>
        <w:jc w:val="both"/>
        <w:rPr/>
      </w:pPr>
      <w:r>
        <w:rPr/>
        <w:t>а) на первый год планового периода - не менее 2,5 процента общего объема планируемых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б) на второй год планового периода – не менее 5 процентов общего объема планируемых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».</w:t>
      </w:r>
    </w:p>
    <w:p>
      <w:pPr>
        <w:pStyle w:val="Normal"/>
        <w:ind w:firstLine="708"/>
        <w:jc w:val="both"/>
        <w:rPr/>
      </w:pPr>
      <w:r>
        <w:rPr/>
        <w:t>1.3. Приложение 8 к приказу Финансового  управления администрации муниципального образования городского  округа «Инта» № 44 от 10 сентября 2018 года «Об утверждении Порядка и методики планирования бюджетных ассигнований бюджета муниципального образования городского округа «Инта» на очередной финансовый год и плановый период»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/>
        <w:t>городского округа «Инта»</w:t>
        <w:tab/>
        <w:tab/>
        <w:tab/>
        <w:tab/>
        <w:tab/>
        <w:tab/>
        <w:tab/>
        <w:tab/>
        <w:t>О.В.Барабаш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E646336051EAEBA76AD86D8E410D715A5A9E851856C036B0054AEAC29CC6A286189005C5FB45604BDD42862D3343071B81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Юля Кирияк</dc:creator>
  <dc:description/>
  <dc:language>en-US</dc:language>
  <cp:lastModifiedBy>Admin</cp:lastModifiedBy>
  <cp:lastPrinted>2018-12-24T15:00:00Z</cp:lastPrinted>
  <dcterms:modified xsi:type="dcterms:W3CDTF">2019-09-17T10:05:00Z</dcterms:modified>
  <cp:revision>2</cp:revision>
  <dc:subject/>
  <dc:title/>
</cp:coreProperties>
</file>